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bold"/>
        <w:spacing w:before="0" w:after="280"/>
        <w:jc w:val="center"/>
        <w:rPr/>
      </w:pPr>
      <w:r>
        <w:rPr/>
        <w:t>Resoconto stenografico dell'Assemblea</w:t>
      </w:r>
    </w:p>
    <w:p>
      <w:pPr>
        <w:pStyle w:val="Centerbold"/>
        <w:jc w:val="center"/>
        <w:rPr/>
      </w:pPr>
      <w:r>
        <w:rPr/>
        <w:t>Seduta n. 331 di giovedì 3 giugno 2010</w:t>
      </w:r>
    </w:p>
    <w:p>
      <w:pPr>
        <w:pStyle w:val="Normal"/>
        <w:rPr>
          <w:rStyle w:val="StrongEmphasis"/>
        </w:rPr>
      </w:pPr>
      <w:r>
        <w:rPr/>
      </w:r>
    </w:p>
    <w:p>
      <w:pPr>
        <w:pStyle w:val="Normal"/>
        <w:rPr>
          <w:rStyle w:val="StrongEmphasis"/>
        </w:rPr>
      </w:pPr>
      <w:r>
        <w:rPr/>
      </w:r>
    </w:p>
    <w:p>
      <w:pPr>
        <w:pStyle w:val="Normal"/>
        <w:rPr/>
      </w:pPr>
      <w:r>
        <w:rPr>
          <w:rStyle w:val="StrongEmphasis"/>
        </w:rPr>
        <w:t>Informativa urgente del Governo sull'azione condotta da militari israeliani nei confronti di una nave recante aiuti umanitari diretta a Gaza che ha causato la morte di numerosi civili</w:t>
      </w:r>
      <w:r>
        <w:rPr/>
        <w:t xml:space="preserve"> ... </w:t>
      </w:r>
      <w:r>
        <w:fldChar w:fldCharType="begin"/>
      </w:r>
      <w:r>
        <w:rPr>
          <w:rStyle w:val="InternetLink"/>
        </w:rPr>
        <w:instrText xml:space="preserve"> HYPERLINK "http://www.camera.it/412?idSeduta=331&amp;resoconto=stenografico&amp;indice=alfabetico&amp;tit=00020&amp;fase=" \l "sed0331.stenografico.tit00020"</w:instrText>
      </w:r>
      <w:r>
        <w:rPr>
          <w:rStyle w:val="InternetLink"/>
        </w:rPr>
        <w:fldChar w:fldCharType="separate"/>
      </w:r>
      <w:r>
        <w:rPr>
          <w:rStyle w:val="InternetLink"/>
        </w:rPr>
        <w:t>1</w:t>
      </w:r>
      <w:r>
        <w:rPr>
          <w:rStyle w:val="InternetLink"/>
        </w:rPr>
        <w:fldChar w:fldCharType="end"/>
      </w:r>
    </w:p>
    <w:p>
      <w:pPr>
        <w:pStyle w:val="Normal"/>
        <w:rPr/>
      </w:pPr>
      <w:r>
        <w:rPr/>
      </w:r>
    </w:p>
    <w:p>
      <w:pPr>
        <w:pStyle w:val="Normal"/>
        <w:rPr/>
      </w:pPr>
      <w:r>
        <w:rPr/>
      </w:r>
    </w:p>
    <w:p>
      <w:pPr>
        <w:pStyle w:val="Normal"/>
        <w:rPr/>
      </w:pPr>
      <w:r>
        <w:rPr/>
      </w:r>
    </w:p>
    <w:p>
      <w:pPr>
        <w:pStyle w:val="Normal"/>
        <w:rPr/>
      </w:pPr>
      <w:r>
        <w:rPr/>
      </w:r>
    </w:p>
    <w:p>
      <w:pPr>
        <w:pStyle w:val="Intervento"/>
        <w:rPr/>
      </w:pPr>
      <w:hyperlink r:id="rId2">
        <w:r>
          <w:rPr>
            <w:rStyle w:val="InternetLink"/>
          </w:rPr>
          <w:t>PRESIDENTE</w:t>
        </w:r>
      </w:hyperlink>
      <w:r>
        <w:rPr/>
        <w:t>. Ha chiesto di parlare l'onorevole La Malfa. Ne ha facoltà.</w:t>
      </w:r>
    </w:p>
    <w:p>
      <w:pPr>
        <w:pStyle w:val="Intervento"/>
        <w:rPr/>
      </w:pPr>
      <w:hyperlink r:id="rId3">
        <w:r>
          <w:rPr>
            <w:rStyle w:val="InternetLink"/>
          </w:rPr>
          <w:t>GIORGIO LA MALFA</w:t>
        </w:r>
      </w:hyperlink>
      <w:r>
        <w:rPr/>
        <w:t>. Signor Presidente, onorevoli colleghi, uno Stato ha il diritto di rispondere ad attacchi militari o terroristici e a minacce di attacchi dell'uno o dell'altro tipo, e questo vale specialmente per Israele che, nel corso della sua storia, è stato oggetto di un odio senza precedenti e di attacchi sanguinosi spesso rivolti verso i civili.</w:t>
        <w:br/>
        <w:t>Ma la vicenda sulla quale ha riferito il sottosegretario non ha questa natura: le navi che si avvicinavano a Gaza non preparavano un attacco militare o terroristico, né - per quanto se ne sa - trasportavano verso Gaza armi ed esplosivi che potessero essere usati per la guerra o per attentati contro Israele.</w:t>
        <w:br/>
        <w:t>Quelle navi avevano l'obiettivo politico di sfidare il blocco navale israeliano attorno a Gaza, miravano cioè all'obiettivo politico di mostrare una debolezza di Israele. Avevano forse anche lo scopo di provocare una reazione, magari quella reazione che si è determinata: Israele è caduta in questa trappola, rispondendo con una violenza sproporzionata e ponendosi dalla parte del torto.</w:t>
        <w:br/>
        <w:t>Dico questo, signor Presidente, come esponente di un partito, il Partito Repubblicano, che a lungo è stato in questo Parlamento, fino a tempi recenti, il solo partito che abbia compreso e difeso in ogni circostanza le ragioni dello Stato di Israele.</w:t>
        <w:br/>
        <w:t>A chi ha voluto dare dimostrazione di forza il Governo israeliano? Alla sua opinione pubblica? A quella internazionale? Noi consideriamo questo un tragico errore politico di quel Governo destinato a riaccendere una spirale di violenza che si vorrebbe attenuare e a minacciare le comunità ebraiche di tutto il mondo (a tale riguardo, rivolgo una parola di solidarietà agli ebrei romani del ghetto che hanno subito già in questi giorni le prime minacce).</w:t>
      </w:r>
    </w:p>
    <w:p>
      <w:pPr>
        <w:pStyle w:val="Intervento"/>
        <w:rPr/>
      </w:pPr>
      <w:hyperlink r:id="rId4">
        <w:r>
          <w:rPr>
            <w:rStyle w:val="InternetLink"/>
          </w:rPr>
          <w:t>PRESIDENTE</w:t>
        </w:r>
      </w:hyperlink>
      <w:r>
        <w:rPr/>
        <w:t>. Onorevole La Malfa, deve concludere.</w:t>
      </w:r>
    </w:p>
    <w:p>
      <w:pPr>
        <w:pStyle w:val="Intervento"/>
        <w:rPr/>
      </w:pPr>
      <w:hyperlink r:id="rId5">
        <w:r>
          <w:rPr>
            <w:rStyle w:val="InternetLink"/>
          </w:rPr>
          <w:t>GIORGIO LA MALFA</w:t>
        </w:r>
      </w:hyperlink>
      <w:r>
        <w:rPr/>
        <w:t>. Ciò renderà ulteriormente difficile, signor Presidente, l'opera di quanti - a cominciare dagli Stati Uniti e, in Europa, dall'Italia - cercano di aiutare Israele a trovare una strada pacifica di convivenza con i vicini, a meno che - non voglio pensarlo - sia stata scelta la strada di questa brutale reazione per evitare che si rimettano in cammino i negoziati.</w:t>
        <w:br/>
        <w:t>Non vogliamo pensarlo! Vogliamo limitarci a dire che si tratta di un grave errore politico di un Governo amico e ci auguriamo che queste poche parole, che provengono da chi non ha mai avuto tentennamenti nel difendere le ragioni essenziali dello Stato di Israele, vengano ascoltate e medita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Numeropagina">
    <w:name w:val="numeropagin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bold">
    <w:name w:val="centerbold"/>
    <w:basedOn w:val="Normal"/>
    <w:qFormat/>
    <w:pPr>
      <w:spacing w:before="280" w:after="280"/>
    </w:pPr>
    <w:rPr/>
  </w:style>
  <w:style w:type="paragraph" w:styleId="Intervento">
    <w:name w:val="interven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29?idLegislatura=16&amp;shadow_deputato=35640&amp;webType=Normale" TargetMode="External"/><Relationship Id="rId3" Type="http://schemas.openxmlformats.org/officeDocument/2006/relationships/hyperlink" Target="http://www.camera.it/29?idLegislatura=16&amp;shadow_deputato=3240&amp;webType=Normale" TargetMode="External"/><Relationship Id="rId4" Type="http://schemas.openxmlformats.org/officeDocument/2006/relationships/hyperlink" Target="http://www.camera.it/29?idLegislatura=16&amp;shadow_deputato=35640&amp;webType=Normale" TargetMode="External"/><Relationship Id="rId5" Type="http://schemas.openxmlformats.org/officeDocument/2006/relationships/hyperlink" Target="http://www.camera.it/29?idLegislatura=16&amp;shadow_deputato=3240&amp;webType=Normal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48:00Z</dcterms:created>
  <dc:creator>t.napoleone</dc:creator>
  <dc:description/>
  <cp:keywords/>
  <dc:language>en-US</dc:language>
  <cp:lastModifiedBy>t.napoleone</cp:lastModifiedBy>
  <dcterms:modified xsi:type="dcterms:W3CDTF">2010-06-04T08:34:00Z</dcterms:modified>
  <cp:revision>2</cp:revision>
  <dc:subject/>
  <dc:title>Resoconto stenografico dell'Assemblea</dc:title>
</cp:coreProperties>
</file>